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>CLIC Module meeting 6/11/06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articipants: P.Costa Pinto, P.Chiggiato, R.Leuxe, H.Mainaud, I.Syratchev, M.Taborelli, W.Wuensch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Raphael showed the progress on the design with a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symmetric positioning of the WG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between PETS and HDS.  The PETS are now 180 mm shorter than in the previous version (PETS of 643 mm length). There are now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347 mm available for the quadrupoles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on the PETS line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278755" cy="2894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2894400"/>
                          <a:chOff x="0" y="0"/>
                          <a:chExt cx="5278680" cy="28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8680" cy="28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2920" cy="28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6680" y="772200"/>
                            <a:ext cx="39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865160"/>
                            <a:ext cx="37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240" y="771480"/>
                            <a:ext cx="51372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771480"/>
                            <a:ext cx="57924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7040" y="771480"/>
                            <a:ext cx="57852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771480"/>
                            <a:ext cx="51444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994040"/>
                            <a:ext cx="19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2057400"/>
                            <a:ext cx="477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7760" y="199404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88360"/>
                            <a:ext cx="477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5560" y="199404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2057400"/>
                            <a:ext cx="477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579240"/>
                            <a:ext cx="29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257040"/>
                            <a:ext cx="47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2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7760"/>
                            <a:ext cx="1194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TS beam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450360"/>
                            <a:ext cx="1098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DS beam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995040"/>
                            <a:ext cx="48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92960"/>
                            <a:ext cx="487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1157760"/>
                            <a:ext cx="487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157760"/>
                            <a:ext cx="487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227.9pt" coordorigin="0,0" coordsize="8313,4558">
                <v:rect id="shape_0" stroked="f" o:allowincell="f" style="position:absolute;left:0;top:1;width:8312;height:4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303;height:4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13,1216" to="7290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,2937" to="7289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0,1215" to="2528,29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1,1215" to="3442,2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7,1215" to="5567,29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9,1215" to="6378,2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1,3140" to="5568,31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5;top:3240;width:750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3,3140" to="2530,31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3289;width:750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8,3140" to="6276,31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8;top:3240;width:750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1,912" to="6378,9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6;top:405;width:749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532;width:1880;height:4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TS 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709;width:1728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DS 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567;width:767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721;width:766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823;width:766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823;width:766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perscript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Igor will update the EXCEL file with the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length parameters of the PETS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beam. Raphael will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urn the PETS by 180 degree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in the drawing. Igor will discuss with Raphael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he path of the WG output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from the PETS and new WG will be designed (note: the bents in the WG for turning around the PETS must be limited to 45 degrees per bent)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Together with Mauro and Hélène, Raphael will start to design the </w:t>
      </w: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vacuum chamber for the accelerating structures including the alignment concep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 The basic starting point is the previous design for CTF2 with structures sitting on a V-block, with a girder giving the necessary rigidity and rectification after fixing onto the girder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The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beam instrumentation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group should define the space hindrance on the beamlines and Walter will ask them to send a representative to the module working group meetings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ext meetings will be 27/11 and 11/12, at 15.30 , same room (Bdg. 376)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M.T. 9/11/0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vertAlign w:val="superscript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2:00Z</dcterms:created>
  <dc:creator>taborell</dc:creator>
  <dc:description/>
  <cp:keywords/>
  <dc:language>en-US</dc:language>
  <cp:lastModifiedBy>taborell</cp:lastModifiedBy>
  <dcterms:modified xsi:type="dcterms:W3CDTF">2006-11-09T14:11:00Z</dcterms:modified>
  <cp:revision>5</cp:revision>
  <dc:subject/>
  <dc:title>CLIC Module meeting 13/6/06</dc:title>
</cp:coreProperties>
</file>