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8"/>
          <w:vertAlign w:val="baseline"/>
        </w:rPr>
        <w:t>CLIC Module meeting 27/11/06</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articipants: P.Chiggiato, R.Leuxe, H.Mainaud, I.Syratchev, M.Taborelli, W.Wuensch, C.Wyss</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From now on, L. Soby will represent the beam instrumentation team in the CLIC module working group.</w:t>
      </w:r>
    </w:p>
    <w:p>
      <w:pPr>
        <w:pStyle w:val="Normal"/>
        <w:jc w:val="both"/>
        <w:rPr/>
      </w:pPr>
      <w:r>
        <w:rPr>
          <w:rFonts w:cs="Times New Roman" w:ascii="Times New Roman" w:hAnsi="Times New Roman"/>
          <w:position w:val="0"/>
          <w:sz w:val="24"/>
          <w:sz w:val="24"/>
          <w:szCs w:val="24"/>
          <w:vertAlign w:val="baseline"/>
        </w:rPr>
        <w:t xml:space="preserve">In the near future (end 2006 or beginning 2007) G. Riddone will coordinate the work of the group and chair the regular meetings.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 xml:space="preserve">Raphael presented the most recent evolution of the design of the module. It is based on a 2m vacuum chamber with a V-shaped stainless steel bottom for alignment of 8 cylindrical structures of 500 mm length each. The external part of the bottom is fixed to a SiC girder. The V-shape includes channels for cooling and the structures are held in place by a covering half-cylinder shaped shell including two further cooling channels. The thermal contact to the structures is made with copper braids. The geometry of the braids is not completely defined yet and attention must be paid to the symmetry of cooling and thermal contact. </w:t>
      </w:r>
    </w:p>
    <w:p>
      <w:pPr>
        <w:pStyle w:val="Normal"/>
        <w:jc w:val="both"/>
        <w:rPr/>
      </w:pPr>
      <w:r>
        <w:rPr>
          <w:rFonts w:cs="Times New Roman" w:ascii="Times New Roman" w:hAnsi="Times New Roman"/>
          <w:position w:val="0"/>
          <w:sz w:val="24"/>
          <w:sz w:val="24"/>
          <w:szCs w:val="24"/>
          <w:vertAlign w:val="baseline"/>
        </w:rPr>
        <w:t>From the resulting discussions it is concluded that the following points must be reviewed or modified:</w:t>
      </w:r>
    </w:p>
    <w:p>
      <w:pPr>
        <w:pStyle w:val="Normal"/>
        <w:numPr>
          <w:ilvl w:val="0"/>
          <w:numId w:val="1"/>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nput of the WG from the PETS should be from top and bottom and output to the loads should be on the side</w:t>
      </w:r>
    </w:p>
    <w:p>
      <w:pPr>
        <w:pStyle w:val="Normal"/>
        <w:numPr>
          <w:ilvl w:val="0"/>
          <w:numId w:val="1"/>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ome indication of the direction of the beams should be visible on the figure of the module</w:t>
      </w:r>
    </w:p>
    <w:p>
      <w:pPr>
        <w:pStyle w:val="Normal"/>
        <w:numPr>
          <w:ilvl w:val="0"/>
          <w:numId w:val="1"/>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aphael should discuss the dimensions of the copper braids with Sergio Calatroni who made the approximate calculation for the cooling; Sergio should also comment on the fact that the braid is connected on one side to stainless steel instead of copper</w:t>
      </w:r>
    </w:p>
    <w:p>
      <w:pPr>
        <w:pStyle w:val="Normal"/>
        <w:numPr>
          <w:ilvl w:val="0"/>
          <w:numId w:val="1"/>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degassing o the copper braids should be estimated, by knowing their size (P.Chiggiato)</w:t>
      </w:r>
    </w:p>
    <w:p>
      <w:pPr>
        <w:pStyle w:val="Normal"/>
        <w:numPr>
          <w:ilvl w:val="0"/>
          <w:numId w:val="1"/>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3 WG exits per module should be inserted for beam alignment: one at the beginning, one at the center and one at the end. The should be connected to the structure at the level of the slit hosting the SiC loads and related WG features</w:t>
      </w:r>
    </w:p>
    <w:p>
      <w:pPr>
        <w:pStyle w:val="Normal"/>
        <w:numPr>
          <w:ilvl w:val="0"/>
          <w:numId w:val="1"/>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shell surrounding the accelerating structures should be open for pumping at the level of the slits hosting the SiC loads</w:t>
      </w:r>
    </w:p>
    <w:p>
      <w:pPr>
        <w:pStyle w:val="Normal"/>
        <w:numPr>
          <w:ilvl w:val="0"/>
          <w:numId w:val="1"/>
        </w:numPr>
        <w:jc w:val="both"/>
        <w:rPr/>
      </w:pPr>
      <w:r>
        <w:rPr>
          <w:rFonts w:cs="Times New Roman" w:ascii="Times New Roman" w:hAnsi="Times New Roman"/>
          <w:position w:val="0"/>
          <w:sz w:val="24"/>
          <w:sz w:val="24"/>
          <w:szCs w:val="24"/>
          <w:vertAlign w:val="baseline"/>
        </w:rPr>
        <w:t>the interconnect between the vacuum chambers of 2 modules should be close to 10 mm length, possibly made of a bellow. A detailed design for this will be decided in the future, for the moment we can consider the vacuum chamber as an open tank in longitudinal direction</w:t>
      </w:r>
    </w:p>
    <w:p>
      <w:pPr>
        <w:pStyle w:val="Normal"/>
        <w:numPr>
          <w:ilvl w:val="0"/>
          <w:numId w:val="1"/>
        </w:numPr>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he thermal expansion issues between SiC girder, stainless steel vacuum chamber and copper structures is not addressed for the moment</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Igor should provide the tolerances for intra-beam distance and alignment tolerance of the drive beam.</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Hélène should provide to Raphael the space and position to be reserved for the alignment wire.</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Next meetings will be 11/12, at 15.30 , same room (Bdg. 376).</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M.T. 27/11/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vertAlign w:val="super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48:00Z</dcterms:created>
  <dc:creator>taborell</dc:creator>
  <dc:description/>
  <cp:keywords/>
  <dc:language>en-US</dc:language>
  <cp:lastModifiedBy>taborell</cp:lastModifiedBy>
  <dcterms:modified xsi:type="dcterms:W3CDTF">2006-11-28T07:34:00Z</dcterms:modified>
  <cp:revision>7</cp:revision>
  <dc:subject/>
  <dc:title>CLIC Module meeting 13/6/06</dc:title>
</cp:coreProperties>
</file>