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position w:val="0"/>
          <w:sz w:val="24"/>
          <w:vertAlign w:val="baseline"/>
        </w:rPr>
      </w:pPr>
      <w:r>
        <w:rPr>
          <w:rFonts w:cs="Times New Roman" w:ascii="Times New Roman" w:hAnsi="Times New Roman"/>
          <w:position w:val="0"/>
          <w:sz w:val="28"/>
          <w:vertAlign w:val="baseline"/>
        </w:rPr>
        <w:t>CLIC Module meeting 11/12/0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articipants: P.Costa Pinto, R.Leuxe, B.Nicquevert, G.Riddone, L.Soby, I.Syratchev, M.Taborelli, W.Wuensch, C.Wyss</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Repositioning of the WG to get the input from top side is done.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or the feedthrough of the WG for the moment everything should be designed first with rigid contacts and couplings, the situation will be reviewed later considering the linacs alignment constraints. </w:t>
      </w:r>
    </w:p>
    <w:p>
      <w:pPr>
        <w:pStyle w:val="Normal"/>
        <w:jc w:val="both"/>
        <w:rPr/>
      </w:pPr>
      <w:r>
        <w:rPr>
          <w:rFonts w:cs="Times New Roman" w:ascii="Times New Roman" w:hAnsi="Times New Roman"/>
          <w:position w:val="0"/>
          <w:sz w:val="24"/>
          <w:sz w:val="24"/>
          <w:szCs w:val="24"/>
          <w:vertAlign w:val="baseline"/>
        </w:rPr>
        <w:t>A choke flange capable of absorbing some 0.5 mm transversally and 0.2 mm longitudinally can be designed in compatibility with RF constraints (Igor). Such a flange will be later inserted in the global design.</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 xml:space="preserve">Additional WG (beam alignment) and water cooling features fro all the quadrants should be added by Raphael. For the contact and dimensions of the calculated cooling braids Raphael can discuss with Sergio.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8 WG per module should be inserted for beam positioning; this means one vertical and one horizontal WG every second structure.</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onnection between modules vacuum tanks should be made through 10 mm long bellows of large diameter. A more detailed analysis is needed to see where the WG between PETS and structures will cross the chamber and bellow region. Anyway the strategy should be at least to keep on top the 2 WG which enter the structure from the top for the all length of the WG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gor Lars and Daniel should check the needs ofr the BPM in the drive beam (which type and where).</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Next meeting is on 15/1/07, 15.30 , same room.</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M.T. 26/1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vertAlign w:val="super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33:00Z</dcterms:created>
  <dc:creator>taborell</dc:creator>
  <dc:description/>
  <cp:keywords/>
  <dc:language>en-US</dc:language>
  <cp:lastModifiedBy>taborell</cp:lastModifiedBy>
  <dcterms:modified xsi:type="dcterms:W3CDTF">2006-12-21T12:51:00Z</dcterms:modified>
  <cp:revision>6</cp:revision>
  <dc:subject/>
  <dc:title>CLIC Module meeting 13/6/06</dc:title>
</cp:coreProperties>
</file>