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clus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good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general understanding of parameters &amp; dependencies has improved considerably since the last meeting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gun voltage </w:t>
        <w:br/>
        <w:t>design for 140 kV , 7A</w:t>
        <w:br/>
        <w:t xml:space="preserve">with 150 kV voltage capability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beam parameters</w:t>
        <w:br/>
        <w:t xml:space="preserve">it seems that emittance, energy spread, </w:t>
      </w:r>
      <w:r>
        <w:rPr>
          <w:i/>
          <w:sz w:val="36"/>
        </w:rPr>
        <w:t>bunch-length</w:t>
      </w:r>
      <w:r>
        <w:rPr>
          <w:sz w:val="36"/>
        </w:rPr>
        <w:t xml:space="preserve"> requirements can be met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buncher section</w:t>
        <w:br/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=0.75 section with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=1 continuation seems to be very attractive solution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roblems of how to simulate (and how to define) parasite bunches solved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OM dampers are required for buncher section for nominal phase parameters</w:t>
        <w:b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bad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what is the maximum magnetic field on injector TW structures we have to plan for (1-2 kG ?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gun voltage stabilisation / arc protection problem worse with 140 kV, no progress since last meeting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atellite bunch, no satisfactory solution y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8:08:00Z</dcterms:created>
  <dc:creator>hbraun</dc:creator>
  <dc:description/>
  <dc:language>en-US</dc:language>
  <cp:lastModifiedBy>NICE</cp:lastModifiedBy>
  <dcterms:modified xsi:type="dcterms:W3CDTF">2000-05-05T08:08:00Z</dcterms:modified>
  <cp:revision>2</cp:revision>
  <dc:subject/>
  <dc:title>Conclusions</dc:title>
</cp:coreProperties>
</file>