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The 3 stages of the CTF3 </w:t>
      </w:r>
    </w:p>
    <w:p>
      <w:pPr>
        <w:pStyle w:val="Heading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2"/>
        </w:numPr>
        <w:spacing w:lineRule="auto" w:line="720"/>
        <w:jc w:val="left"/>
        <w:rPr>
          <w:color w:val="FF00FF"/>
          <w:sz w:val="44"/>
        </w:rPr>
      </w:pPr>
      <w:r>
        <w:rPr>
          <w:color w:val="FF00FF"/>
          <w:sz w:val="44"/>
        </w:rPr>
        <w:t>Preliminary</w:t>
      </w:r>
    </w:p>
    <w:p>
      <w:pPr>
        <w:pStyle w:val="Heading"/>
        <w:numPr>
          <w:ilvl w:val="0"/>
          <w:numId w:val="2"/>
        </w:numPr>
        <w:spacing w:lineRule="auto" w:line="720"/>
        <w:jc w:val="left"/>
        <w:rPr>
          <w:color w:val="0000FF"/>
          <w:sz w:val="44"/>
        </w:rPr>
      </w:pPr>
      <w:r>
        <w:rPr>
          <w:color w:val="0000FF"/>
          <w:sz w:val="44"/>
        </w:rPr>
        <w:t>Initial</w:t>
      </w:r>
    </w:p>
    <w:p>
      <w:pPr>
        <w:pStyle w:val="Heading"/>
        <w:numPr>
          <w:ilvl w:val="0"/>
          <w:numId w:val="2"/>
        </w:numPr>
        <w:spacing w:lineRule="auto" w:line="720"/>
        <w:jc w:val="left"/>
        <w:rPr>
          <w:color w:val="FF0000"/>
          <w:sz w:val="44"/>
        </w:rPr>
      </w:pPr>
      <w:r>
        <w:rPr>
          <w:color w:val="FF0000"/>
          <w:sz w:val="44"/>
        </w:rPr>
        <w:t>Nominal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57160"/>
            <wp:effectExtent l="0" t="0" r="0" b="0"/>
            <wp:docPr id="1" name="lou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u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  <w:sz w:val="48"/>
        </w:rPr>
      </w:pPr>
      <w:r>
        <w:rPr>
          <w:b/>
          <w:sz w:val="48"/>
        </w:rPr>
        <w:t>CTF3 preliminary stag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ermionic gun  (= CLIO gun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8"/>
        </w:rPr>
        <w:t>Cathode 0.5 cm</w:t>
      </w:r>
      <w:r>
        <w:rPr>
          <w:rFonts w:cs="Times" w:ascii="Times" w:hAnsi="Times"/>
          <w:sz w:val="28"/>
          <w:vertAlign w:val="superscript"/>
        </w:rPr>
        <w:t>2</w:t>
      </w:r>
      <w:r>
        <w:rPr>
          <w:rFonts w:cs="Times" w:ascii="Times" w:hAnsi="Times"/>
          <w:sz w:val="28"/>
        </w:rPr>
        <w:t xml:space="preserve">  (2 cm</w:t>
      </w:r>
      <w:r>
        <w:rPr>
          <w:rFonts w:cs="Times" w:ascii="Times" w:hAnsi="Times"/>
          <w:sz w:val="28"/>
          <w:vertAlign w:val="superscript"/>
        </w:rPr>
        <w:t>2</w:t>
      </w:r>
      <w:r>
        <w:rPr>
          <w:rFonts w:cs="Times" w:ascii="Times" w:hAnsi="Times"/>
          <w:sz w:val="28"/>
        </w:rPr>
        <w:t>)</w:t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urrent 1 - 2 A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ould be adapted to the existing LIL plug-in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416560</wp:posOffset>
            </wp:positionV>
            <wp:extent cx="5731510" cy="2393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8"/>
        </w:rPr>
        <w:t>Gun pulser   7 pulses spaced by 420 n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 xml:space="preserve">  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IL Bunching system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B</w:t>
        <w:tab/>
        <w:tab/>
        <w:tab/>
        <w:t>B</w:t>
        <w:tab/>
        <w:tab/>
        <w:tab/>
        <w:t>4 MeV   0.3 A</w:t>
      </w:r>
    </w:p>
    <w:p>
      <w:pPr>
        <w:pStyle w:val="Norma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167640</wp:posOffset>
                </wp:positionV>
                <wp:extent cx="190500" cy="182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3.2pt;width:14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76200</wp:posOffset>
                </wp:positionV>
                <wp:extent cx="914400" cy="358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6pt;width:71.9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57785</wp:posOffset>
                </wp:positionV>
                <wp:extent cx="3749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55pt" to="297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IL Matching system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</w:t>
      </w:r>
      <w:r>
        <w:rPr>
          <w:rFonts w:cs="Times" w:ascii="Times" w:hAnsi="Times"/>
          <w:sz w:val="28"/>
        </w:rPr>
        <w:t>SNF</w:t>
        <w:tab/>
        <w:tab/>
        <w:t>QF1</w:t>
        <w:tab/>
        <w:t xml:space="preserve">    QD2     QF3</w:t>
      </w:r>
    </w:p>
    <w:p>
      <w:pPr>
        <w:pStyle w:val="Norma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161290</wp:posOffset>
                </wp:positionV>
                <wp:extent cx="182245" cy="426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7pt;width:14.3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635</wp:posOffset>
                </wp:positionH>
                <wp:positionV relativeFrom="paragraph">
                  <wp:posOffset>107950</wp:posOffset>
                </wp:positionV>
                <wp:extent cx="182245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8.5pt;width:14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100330</wp:posOffset>
                </wp:positionV>
                <wp:extent cx="182245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7.9pt;width:14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100330</wp:posOffset>
                </wp:positionV>
                <wp:extent cx="494665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7.9pt;width:38.9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  <w:lang w:val="en-US"/>
        </w:rPr>
      </w:pPr>
      <w:r>
        <w:rPr>
          <w:rFonts w:cs="Times" w:ascii="Times" w:hAnsi="Time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73990</wp:posOffset>
                </wp:positionV>
                <wp:extent cx="3718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7pt" to="29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sectPr>
          <w:type w:val="nextPage"/>
          <w:pgSz w:w="12240" w:h="15840"/>
          <w:pgMar w:left="1797" w:right="1797" w:gutter="0" w:header="0" w:top="10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am instrumentatio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103505</wp:posOffset>
            </wp:positionV>
            <wp:extent cx="8615045" cy="4109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04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1009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CTF3 Injector Preliminary stag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rFonts w:eastAsia="Times"/>
          <w:b/>
        </w:rPr>
        <w:t xml:space="preserve"> </w:t>
      </w:r>
      <w:r>
        <w:rPr>
          <w:b/>
        </w:rPr>
        <w:t>P</w:t>
      </w:r>
      <w:r>
        <w:rPr>
          <w:b/>
          <w:sz w:val="32"/>
        </w:rPr>
        <w:t>arameters expected at injector exit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New CLIO gun + present LIL bunching system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May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liminar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am ener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m pulse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pulse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m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 - 0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ful charge per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charge per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ful bunches per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bunches/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ge per b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 - 0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nch spa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nch length (FWH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nch length (r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ormalized emittance (r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-m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Energy spread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(single bunch r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0. 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Charge variation bunch to bun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Beam repetition r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F repetition r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fundamental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98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 of klystron 35 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peak power for inj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57160"/>
            <wp:effectExtent l="0" t="0" r="0" b="0"/>
            <wp:docPr id="12" name="lo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ui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Parameters for the CLIO gun</w:t>
      </w:r>
      <w:r>
        <w:rPr>
          <w:sz w:val="24"/>
        </w:rPr>
        <w:t xml:space="preserve"> </w:t>
      </w:r>
      <w:r>
        <w:rPr>
          <w:sz w:val="32"/>
        </w:rPr>
        <w:t>used for the CTF3 Preliminary st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6"/>
        <w:gridCol w:w="27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mete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limina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ltage (for beam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ltage (for conditioning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pulse trai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 curr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e/Fall ti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se spacing jitter (420 n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oltage stability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V/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mittance (norm., edge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m.mrad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am repetition rat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97" w:right="1797" w:gutter="0" w:header="0" w:top="10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7280</wp:posOffset>
            </wp:positionH>
            <wp:positionV relativeFrom="paragraph">
              <wp:posOffset>-318135</wp:posOffset>
            </wp:positionV>
            <wp:extent cx="7513320" cy="55067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</wp:posOffset>
            </wp:positionH>
            <wp:positionV relativeFrom="paragraph">
              <wp:posOffset>-372745</wp:posOffset>
            </wp:positionV>
            <wp:extent cx="8481695" cy="56616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69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3120</wp:posOffset>
            </wp:positionH>
            <wp:positionV relativeFrom="paragraph">
              <wp:posOffset>121285</wp:posOffset>
            </wp:positionV>
            <wp:extent cx="4784090" cy="43859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1009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797" w:right="1797" w:gutter="0" w:header="0" w:top="10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5130" cy="7757160"/>
            <wp:effectExtent l="0" t="0" r="0" b="0"/>
            <wp:docPr id="16" name="lou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uis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0160</wp:posOffset>
            </wp:positionH>
            <wp:positionV relativeFrom="paragraph">
              <wp:posOffset>84455</wp:posOffset>
            </wp:positionV>
            <wp:extent cx="6303645" cy="50584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-6985</wp:posOffset>
            </wp:positionV>
            <wp:extent cx="5263515" cy="48704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1009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CTF3 Injector Initial and Nominal stages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rFonts w:eastAsia="Times"/>
          <w:b/>
        </w:rPr>
        <w:t xml:space="preserve"> </w:t>
      </w:r>
      <w:r>
        <w:rPr>
          <w:b/>
          <w:sz w:val="32"/>
        </w:rPr>
        <w:t xml:space="preserve">Target parameters at injector exit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ab/>
        <w:tab/>
        <w:tab/>
        <w:tab/>
        <w:tab/>
        <w:t>May 200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17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m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in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am ener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m pulse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pulse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m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ful charge per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charge per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ful bunches per 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bunches/pu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ge per b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lowed charge in satell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&lt;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nch spa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nch length (FWH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nch length (r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Normalized emittance (r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-m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Energy spread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(single bunch r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0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ergy spread (total on flat top incl. Beam loa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Charge variation bunch to bunch 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sz w:val="28"/>
              </w:rPr>
              <w:t xml:space="preserve">(High Frequency:  f &gt;&gt; 1/ </w:t>
            </w:r>
            <w:r>
              <w:rPr>
                <w:rFonts w:eastAsia="Symbol" w:cs="Symbol" w:ascii="Symbol" w:hAnsi="Symbol"/>
                <w:b w:val="false"/>
                <w:i w:val="false"/>
                <w:sz w:val="28"/>
              </w:rPr>
              <w:t></w:t>
            </w:r>
            <w:r>
              <w:rPr>
                <w:b w:val="false"/>
                <w:i w:val="false"/>
                <w:sz w:val="28"/>
                <w:vertAlign w:val="subscript"/>
              </w:rPr>
              <w:t xml:space="preserve">f </w:t>
            </w:r>
            <w:r>
              <w:rPr>
                <w:b w:val="false"/>
                <w:i w:val="false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Charge flatness  total on flat top 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sz w:val="28"/>
              </w:rPr>
              <w:t xml:space="preserve">(Low Frequency: f </w:t>
            </w:r>
            <w:r>
              <w:rPr>
                <w:rFonts w:eastAsia="Symbol" w:cs="Symbol" w:ascii="Symbol" w:hAnsi="Symbol"/>
                <w:b w:val="false"/>
                <w:i w:val="false"/>
                <w:sz w:val="28"/>
              </w:rPr>
              <w:t></w:t>
            </w:r>
            <w:r>
              <w:rPr>
                <w:b w:val="false"/>
                <w:i w:val="false"/>
                <w:sz w:val="28"/>
              </w:rPr>
              <w:t xml:space="preserve"> 1/ </w:t>
            </w:r>
            <w:r>
              <w:rPr>
                <w:rFonts w:eastAsia="Symbol" w:cs="Symbol" w:ascii="Symbol" w:hAnsi="Symbol"/>
                <w:b w:val="false"/>
                <w:i w:val="false"/>
                <w:sz w:val="28"/>
              </w:rPr>
              <w:t></w:t>
            </w:r>
            <w:r>
              <w:rPr>
                <w:b w:val="false"/>
                <w:i w:val="false"/>
                <w:sz w:val="28"/>
                <w:vertAlign w:val="subscript"/>
              </w:rPr>
              <w:t>f</w:t>
            </w:r>
            <w:r>
              <w:rPr>
                <w:b w:val="false"/>
                <w:i w:val="false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&lt; </w:t>
            </w: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Beam repetition r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F repetition r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fundamental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9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98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 of klystrons 45 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peak power (MDK decoupl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 (*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F peak power (MDK coupl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 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 (**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lerator structure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tLeast" w:line="500"/>
        <w:rPr/>
      </w:pPr>
      <w:r>
        <w:rPr>
          <w:sz w:val="28"/>
        </w:rPr>
        <w:t>(*)</w:t>
      </w:r>
      <w:r>
        <w:rPr>
          <w:sz w:val="24"/>
        </w:rPr>
        <w:t xml:space="preserve">  1 x 40 MW (without LIPS on Buncher) + 2.1 x 40 MW  (with LIPS on the 2 ACS)</w:t>
      </w:r>
    </w:p>
    <w:p>
      <w:pPr>
        <w:pStyle w:val="Normal"/>
        <w:spacing w:lineRule="atLeast" w:line="500"/>
        <w:rPr/>
      </w:pPr>
      <w:r>
        <w:rPr>
          <w:sz w:val="24"/>
        </w:rPr>
        <w:t>(**)  2 x 40 MW x 2.1 = 168 MW  (with LIPS on the Buncher and on 2 AC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77571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meters for the CTF3 gun used for the Initial and Nominal st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6"/>
        <w:gridCol w:w="27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mete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tial and Nomin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oltag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(*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ulse length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 curr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Charge per pul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rFonts w:cs="Times" w:ascii="Times" w:hAnsi="Times"/>
                <w:sz w:val="28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ise/ Fall ti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oltage stability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V/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ge flatness on flat to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mittance (norm., edge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m.mrad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petition rat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97" w:right="1797" w:gutter="0" w:header="0" w:top="10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00"/>
        <w:rPr>
          <w:sz w:val="28"/>
        </w:rPr>
      </w:pPr>
      <w:r>
        <w:rPr>
          <w:sz w:val="28"/>
        </w:rPr>
        <w:t>(*) Preliminary value which may be reduced in the course of the injector design study between 90 kV and 150 kV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80160</wp:posOffset>
            </wp:positionH>
            <wp:positionV relativeFrom="paragraph">
              <wp:posOffset>-43815</wp:posOffset>
            </wp:positionV>
            <wp:extent cx="6757035" cy="56432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1009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</w:rPr>
        <w:t>Parameters for CLIC / CTF3 Laser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October 199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58"/>
        <w:gridCol w:w="175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Linear accelerator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TF-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CLIC 3 TeV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Repetition r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 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00 Hz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Macro-pulse duration / Lin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1.4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91.6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Micro-pulse number / Lin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1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4294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Distance between pul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20 cm (667 p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64 cm (2.13 ns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Total train number / Lin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Pulse number / Trai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Pulse width (FWHH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0 p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4 p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Charge / pul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.4 n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6 nC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Total charge / Lin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5.2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690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harge stabil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&lt; 0.5 % rm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0.1 % rm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Photo catho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C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C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T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 xml:space="preserve">Photo-cathode quantum efficiency @ </w:t>
            </w:r>
            <w:r>
              <w:rPr>
                <w:rFonts w:cs="Symbol" w:ascii="Symbol" w:hAnsi="Symbol"/>
                <w:sz w:val="28"/>
              </w:rPr>
              <w:t>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270 n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.5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.5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Laser energy stability (UV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0.5 % rm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&lt; 0.5 % rm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Laser / RF pulse synchronis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&lt; 1 p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&lt; 1 p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Output wavelengt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&lt; 270 n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&lt; 270 nm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 xml:space="preserve">UV Laser energy /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pul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0.76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J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Total Laser energy on the P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.6 m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15 mJ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Total efficiency from IR to UV at the photo catho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 %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IR Laser energy / Lin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2 m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4.3 J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Linac numb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 xml:space="preserve">Total IR laser energ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2 m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8.6 J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Laser Average Pow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0.15 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860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Planning indicative for the CTF3 Injector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Year 2000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pril 2000</w:t>
        <w:tab/>
        <w:t xml:space="preserve">Send CLIO gun specifications to LAL </w:t>
      </w:r>
    </w:p>
    <w:p>
      <w:pPr>
        <w:pStyle w:val="Normal"/>
        <w:ind w:left="1800"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cahier des charges)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ay 2000: </w:t>
        <w:tab/>
        <w:t>Decide voltage for CTF3 gun</w:t>
      </w:r>
    </w:p>
    <w:p>
      <w:pPr>
        <w:pStyle w:val="Normal"/>
        <w:ind w:left="1800"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end new CTF3 gun specifications to LAL</w:t>
      </w:r>
    </w:p>
    <w:p>
      <w:pPr>
        <w:pStyle w:val="Normal"/>
        <w:ind w:left="1800"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cahier des charges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December 2000: </w:t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plete beam dynamics design studies of the injector (26 MeV) for both the Initial and Nominal stages.</w:t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plete beam loading analysis.</w:t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oduce Superfish files defining basic geometry of the Pre-Buncher (PB) and the Buncher (B)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 xml:space="preserve">Send PB specification for the Initial stage to LAL </w:t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cahier des charges).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36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  <w:u w:val="single"/>
        </w:rPr>
        <w:t>Year 2001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160" w:hanging="180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anuary 2001:</w:t>
        <w:tab/>
        <w:t>Detail RF design and fabrication drawings for Buncher (CERN).</w:t>
      </w:r>
    </w:p>
    <w:p>
      <w:pPr>
        <w:pStyle w:val="Normal"/>
        <w:ind w:left="1800"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tart construction of solenoids.</w:t>
      </w:r>
    </w:p>
    <w:p>
      <w:pPr>
        <w:pStyle w:val="Normal"/>
        <w:ind w:left="21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sign and specification of MDK 1.5 GHz for SHB.</w:t>
      </w:r>
    </w:p>
    <w:p>
      <w:pPr>
        <w:pStyle w:val="Normal"/>
        <w:ind w:left="1080"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 xml:space="preserve">Start modifications of LIL front-end for CTF3 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Preliminary phase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pril 2001:</w:t>
        <w:tab/>
        <w:t>End of LAL tests of CLIO gun.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ay 2001: </w:t>
        <w:tab/>
        <w:t xml:space="preserve">CLIO gun available at CERN 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une 2001:</w:t>
        <w:tab/>
        <w:t xml:space="preserve">Install CLIO gun in LIL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 xml:space="preserve">Start commissioning of injector </w:t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Start solenoid measurements</w:t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32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28"/>
          <w:u w:val="single"/>
        </w:rPr>
        <w:t>Year 2002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anuary 2002:</w:t>
        <w:tab/>
        <w:t>CTF3 gun available  at CER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Start design of SHB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Construction of MDK 1.5 GHz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Test and commissioning of injector</w:t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28"/>
          <w:u w:val="single"/>
        </w:rPr>
        <w:t>Year 2003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left="1800"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struction of SHB's and tests at CER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360" w:hanging="360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  <w:u w:val="single"/>
        </w:rPr>
        <w:t>Year 2004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January 2004: </w:t>
        <w:tab/>
      </w:r>
      <w:r>
        <w:rPr>
          <w:rFonts w:cs="Times" w:ascii="Times" w:hAnsi="Times"/>
          <w:i/>
          <w:sz w:val="28"/>
        </w:rPr>
        <w:t>CTF3 Nominal stage</w:t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Installation</w:t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ind w:first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 xml:space="preserve">More details later on….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2240" w:h="15840"/>
      <w:pgMar w:left="1797" w:right="1797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09:00Z</dcterms:created>
  <dc:creator>NICE</dc:creator>
  <dc:description/>
  <dc:language>en-US</dc:language>
  <cp:lastModifiedBy>NICE</cp:lastModifiedBy>
  <dcterms:modified xsi:type="dcterms:W3CDTF">2000-05-11T09:39:00Z</dcterms:modified>
  <cp:revision>3</cp:revision>
  <dc:subject/>
  <dc:title>The 3 stages of the CTF3 </dc:title>
</cp:coreProperties>
</file>